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Пищеблока МОУ Ново-Акатуйской СОШ</w:t>
      </w:r>
    </w:p>
    <w:p>
      <w:pPr>
        <w:pStyle w:val="Normal"/>
        <w:shd w:fill="FFFFFF" w:val="clear"/>
        <w:jc w:val="center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(при необходимости дополнить дополнительными разделами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674638, Забайкальский край, Александрово-Заводский район, с. Новый Акатуй, ул. Комсомольская 13 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30(240)48226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школы  98 чел.  в ______ (одну, две) смену (ы), фактическое количество обучающихся__________________ че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В общеобразовательной организации имеется: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255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ищеб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 (из расчета количество обучающих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работающая на сыр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-доготовочная (работающая на полуфабрика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-разда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приема п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се вышеперечисл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ое обеспечение пищеблока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0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412"/>
      </w:tblGrid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 Водоснаб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скважина учрежде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использования других источников указать их</w:t>
            </w:r>
          </w:p>
          <w:p>
            <w:pPr>
              <w:pStyle w:val="Normal"/>
              <w:rPr/>
            </w:pPr>
            <w:r>
              <w:rPr/>
              <w:t>ведомственную принадлежность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ривозн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. Горячее водо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котельн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зервного горячего водоснабже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3. Ото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котельная и пр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4. Водоот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еб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очистные сооруже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5.Вентиля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Для перевозки продуктов питания используется:</w:t>
      </w:r>
    </w:p>
    <w:tbl>
      <w:tblPr>
        <w:tblW w:w="150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82"/>
        <w:gridCol w:w="28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шко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рганизации общественного питания, обслуживающей школ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рганизаций - поставщиков пищевых продук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ИП, обслуживающего школ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тсутствуе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вид подвоза (указать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ищеблок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30"/>
        <w:gridCol w:w="2222"/>
        <w:gridCol w:w="972"/>
        <w:gridCol w:w="1112"/>
        <w:gridCol w:w="1945"/>
        <w:gridCol w:w="1945"/>
        <w:gridCol w:w="2225"/>
        <w:gridCol w:w="1021"/>
      </w:tblGrid>
      <w:tr>
        <w:trPr>
          <w:tblHeader w:val="true"/>
          <w:trHeight w:val="42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дополнить при необходимости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46" w:firstLine="846"/>
              <w:jc w:val="center"/>
              <w:rPr/>
            </w:pPr>
            <w:r>
              <w:rPr/>
              <w:t>выпуска,</w:t>
            </w:r>
          </w:p>
          <w:p>
            <w:pPr>
              <w:pStyle w:val="Normal"/>
              <w:ind w:left="-846" w:firstLine="846"/>
              <w:jc w:val="center"/>
              <w:rPr/>
            </w:pPr>
            <w:r>
              <w:rPr/>
              <w:t>г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ключения</w:t>
            </w:r>
          </w:p>
          <w:p>
            <w:pPr>
              <w:pStyle w:val="Normal"/>
              <w:jc w:val="center"/>
              <w:rPr/>
            </w:pPr>
            <w:r>
              <w:rPr/>
              <w:t>(начала функционирования), г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шенность оборуд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ющее оборудование согласно требованиям СанПиН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blHeader w:val="true"/>
          <w:trHeight w:val="41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ук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енный за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обед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мь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ы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олотен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ая з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1-х блю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2-х блю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 3-х блю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прилавок</w:t>
            </w:r>
          </w:p>
          <w:p>
            <w:pPr>
              <w:pStyle w:val="Normal"/>
              <w:rPr/>
            </w:pPr>
            <w:r>
              <w:rPr/>
              <w:t>(витрина, секц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к нейтр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к для столовых</w:t>
            </w:r>
          </w:p>
          <w:p>
            <w:pPr>
              <w:pStyle w:val="Normal"/>
              <w:rPr/>
            </w:pPr>
            <w:r>
              <w:rPr/>
              <w:t>прибо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и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электрическая 4-х конф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очный (духовой) шка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пищевароч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сковор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вентиля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конвектом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ы производстве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1-о или 2-х секцион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механический привод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овощерезательная машина с протирочной насадкой и мясорубка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 (для проб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сер 10-20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сервирово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а для сбора грязной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орез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хле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и под кухонный инвента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наст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ы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версальный механический прив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овощерезате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цидная устан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товочны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низко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ательная машина с протирочной насадкой и мясорубка для готов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ательная машина и мясорубка для сырой 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чной це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меси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ский шка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для обработки яйц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3-х секцион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Моечная ванна 1-о секционная</w:t>
            </w:r>
          </w:p>
          <w:p>
            <w:pPr>
              <w:pStyle w:val="Normal"/>
              <w:rPr/>
            </w:pPr>
            <w:r>
              <w:rPr/>
              <w:t>и 2 емк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ско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-рыбный</w:t>
            </w:r>
          </w:p>
          <w:p>
            <w:pPr>
              <w:pStyle w:val="Normal"/>
              <w:jc w:val="center"/>
              <w:rPr/>
            </w:pPr>
            <w:r>
              <w:rPr/>
              <w:t>ц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3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 для сырой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электромясоруб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низко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для разделочных дос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ной цех</w:t>
            </w:r>
          </w:p>
          <w:p>
            <w:pPr>
              <w:pStyle w:val="Normal"/>
              <w:jc w:val="center"/>
              <w:rPr/>
            </w:pPr>
            <w:r>
              <w:rPr/>
              <w:t>(первичной обработк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наст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очистите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ной цех</w:t>
            </w:r>
          </w:p>
          <w:p>
            <w:pPr>
              <w:pStyle w:val="Normal"/>
              <w:jc w:val="center"/>
              <w:rPr/>
            </w:pPr>
            <w:r>
              <w:rPr/>
              <w:t>(вторичной обработк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атель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 наст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ечн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хонной посуды и инвента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вентиля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ечная</w:t>
            </w:r>
          </w:p>
          <w:p>
            <w:pPr>
              <w:pStyle w:val="Normal"/>
              <w:jc w:val="center"/>
              <w:rPr/>
            </w:pPr>
            <w:r>
              <w:rPr/>
              <w:t>столовой посу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3-х секц. для столовой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ванна 2-х секц. для стаканов и столовых прибо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омоечная маш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(шкаф) для хранения столовой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(шкаф) для хранения стакан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т вентиляцион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проточ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обработки и хранения уборочного инвента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уборочного инвентар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ой подд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хранения моющих и дезинфицирующи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ина для мытья ру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для</w:t>
            </w:r>
          </w:p>
          <w:p>
            <w:pPr>
              <w:pStyle w:val="Normal"/>
              <w:jc w:val="center"/>
              <w:rPr/>
            </w:pPr>
            <w:r>
              <w:rPr/>
              <w:t>хранения овощ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хранения и транспортировки овощ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для</w:t>
            </w:r>
          </w:p>
          <w:p>
            <w:pPr>
              <w:pStyle w:val="Normal"/>
              <w:jc w:val="center"/>
              <w:rPr/>
            </w:pPr>
            <w:r>
              <w:rPr/>
              <w:t>сыпучих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для хранения скоропортящихся прод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низкотемператур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узочная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вар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товарные электро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ские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Характеристика бытовых помещений для сотрудников пищеблока: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  <w:gridCol w:w="581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узел для сотрудников пище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-      шт,, раковина для мытья рук -    1      шт,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санитарной одежды –       шт,</w:t>
            </w:r>
          </w:p>
          <w:p>
            <w:pPr>
              <w:pStyle w:val="Normal"/>
              <w:rPr/>
            </w:pPr>
            <w:r>
              <w:rPr/>
              <w:t>шкаф для личной одежды –        шт,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ые для сотрудников пище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спец.одежды /где, кем, что для этого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шних условиях (договор с прачечной)</w:t>
            </w:r>
          </w:p>
        </w:tc>
      </w:tr>
    </w:tbl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татное расписание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31"/>
        <w:gridCol w:w="2531"/>
        <w:gridCol w:w="2531"/>
        <w:gridCol w:w="2531"/>
        <w:gridCol w:w="205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разря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формленной личной медицинской книжки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</w:t>
            </w:r>
          </w:p>
          <w:p>
            <w:pPr>
              <w:pStyle w:val="Normal"/>
              <w:rPr/>
            </w:pPr>
            <w:r>
              <w:rPr/>
              <w:t>кухни/помощники пова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работников пищеблока/ посудомойщ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х работников/ уборщ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 пищеблока входит в штатное расписание: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236"/>
        <w:gridCol w:w="20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организация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бщественного питания, обслуживающего школ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го предпринимателя, обслуживающего школ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ние детей в общеобразовательной организа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151515"/>
          <w:sz w:val="28"/>
          <w:szCs w:val="28"/>
          <w:u w:val="single"/>
        </w:rPr>
        <w:t>организовано</w:t>
      </w:r>
      <w:r>
        <w:rPr>
          <w:color w:val="151515"/>
          <w:sz w:val="28"/>
          <w:szCs w:val="28"/>
        </w:rPr>
        <w:t>/не организовано (нужное подчеркнуть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151515"/>
          <w:sz w:val="28"/>
          <w:szCs w:val="28"/>
        </w:rPr>
        <w:t xml:space="preserve">- </w:t>
      </w:r>
      <w:r>
        <w:rPr>
          <w:bCs/>
          <w:color w:val="151515"/>
          <w:sz w:val="28"/>
          <w:szCs w:val="28"/>
        </w:rPr>
        <w:t>сторонней организацией общественного питания</w:t>
      </w:r>
      <w:r>
        <w:rPr>
          <w:color w:val="151515"/>
          <w:sz w:val="28"/>
          <w:szCs w:val="28"/>
        </w:rPr>
        <w:t xml:space="preserve"> (да/нет) – да/нет;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ab/>
        <w:t>наименование организации: _____________________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ab/>
        <w:t>юридический адрес организации: ____________________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образовательным учреждением самостоятельно (да/нет) – да/нет.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- санитарно-эпидемиологическое заключение </w:t>
      </w:r>
      <w:r>
        <w:rPr>
          <w:color w:val="151515"/>
          <w:sz w:val="28"/>
          <w:szCs w:val="28"/>
          <w:u w:val="single"/>
        </w:rPr>
        <w:t>имеется</w:t>
      </w:r>
      <w:r>
        <w:rPr>
          <w:color w:val="151515"/>
          <w:sz w:val="28"/>
          <w:szCs w:val="28"/>
        </w:rPr>
        <w:t>/отсутствует (нужное подчеркнуть).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с предварительным накрытием (кол-во детей) - ____ чел.</w:t>
      </w:r>
    </w:p>
    <w:p>
      <w:pPr>
        <w:pStyle w:val="Normal"/>
        <w:shd w:fill="FFFFFF" w:val="clear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через раздачу (кол-во детей) - ____ чел.</w:t>
      </w:r>
    </w:p>
    <w:p>
      <w:pPr>
        <w:pStyle w:val="Style21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color w:val="151515"/>
          <w:sz w:val="24"/>
          <w:szCs w:val="24"/>
        </w:rPr>
      </w:pPr>
      <w:r>
        <w:rPr>
          <w:rFonts w:cs="Times New Roman" w:ascii="Times New Roman" w:hAnsi="Times New Roman"/>
          <w:b/>
          <w:color w:val="151515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/>
      </w:pPr>
      <w:r>
        <w:rPr/>
        <w:t>Наличие нормативно-правовой, технической документации и технологических карт: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5"/>
        <w:gridCol w:w="29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>(при необходимости дополнить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, наименование, 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еспечения питанием обучающихс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организации питания  на учебный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бракеражной  комисси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пит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бракеражной  комисс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здании школьного совет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совете 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боты совет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заседания школьного совета по 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ормленных стендов по популяризации здорового пит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итания в школьной  столово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 в школьной  столовой администрации и  пед.работни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гласованного с территориальными органами Управления Роспотребнадзора примерного  цикличного) мен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хнологических карт приготовления блюд согласно цикличного мен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производственного контроля и лабораторных исследо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лжностных инструк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й организации «С»-витаминизация готовых блюд: проводится/не проводится (нужное подчеркнуть)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/>
      </w:pPr>
      <w:r>
        <w:rPr/>
        <w:t>Финансирование организации питания</w:t>
      </w:r>
    </w:p>
    <w:tbl>
      <w:tblPr>
        <w:tblW w:w="14883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63"/>
        <w:gridCol w:w="10314"/>
        <w:gridCol w:w="2755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: 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ого горячего пит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разового пит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выделяемая на оплату части питания учащихся из малоимущих семей</w:t>
            </w:r>
          </w:p>
          <w:p>
            <w:pPr>
              <w:pStyle w:val="Normal"/>
              <w:rPr/>
            </w:pPr>
            <w:r>
              <w:rPr/>
              <w:t>из средств краевого бюджета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выделяемая на оплату части питания учащихся из малоимущих семей</w:t>
            </w:r>
          </w:p>
          <w:p>
            <w:pPr>
              <w:pStyle w:val="Normal"/>
              <w:rPr/>
            </w:pPr>
            <w:r>
              <w:rPr/>
              <w:t>из средств муниципального бюджета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выделяемая на оплату питания учащихся с ограниченными </w:t>
            </w:r>
          </w:p>
          <w:p>
            <w:pPr>
              <w:pStyle w:val="Normal"/>
              <w:rPr/>
            </w:pPr>
            <w:r>
              <w:rPr/>
              <w:t>возможностями здоровья из средств муниципального бюджета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, без учеты льготы на оплату за питание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редства, с учетом одной льготы на оплату за питание (на одного челове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на дератизацию 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какой организаций, реквизиты договора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а вывоз мусора и пищевых отходов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какой организаций, реквизиты договора  Олерон 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  <w:tab/>
        <w:tab/>
        <w:tab/>
        <w:tab/>
        <w:t>__________________/расшифровка подписи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78" w:right="57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остановлением Правительства Российской Федерации от 1 января 2002 г.  № 1 (ред. от 27.12.2019) «О Классификации основных средств, включаемых в амортизационные группы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41">
        <w:r>
          <w:rPr>
            <w:rStyle w:val="InternetLink"/>
          </w:rPr>
          <w:t>СанПиН 2.4.5.2409-08</w:t>
        </w:r>
      </w:hyperlink>
      <w:r>
        <w:rPr/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ОЗК 2014 г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8:00Z</dcterms:created>
  <dc:creator>WORK</dc:creator>
  <dc:description/>
  <cp:keywords/>
  <dc:language>en-US</dc:language>
  <cp:lastModifiedBy>1</cp:lastModifiedBy>
  <cp:lastPrinted>2020-08-14T15:31:00Z</cp:lastPrinted>
  <dcterms:modified xsi:type="dcterms:W3CDTF">2022-04-03T15:14:00Z</dcterms:modified>
  <cp:revision>3</cp:revision>
  <dc:subject/>
  <dc:title/>
</cp:coreProperties>
</file>